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рная комиссия СРО Ассоциация «КубаньСтройИзыскани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ИСА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странении выявленных нарушен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3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21" января 2020 г.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ОО «ПП «КЭП», ИНН 231226157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регистрированному (расположенному)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50058, г. Краснодар, ул. Старокубанская, 116, оф. 3/3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eastAsia="Arial Unicode MS"/>
          <w:color w:val="000000"/>
          <w:kern w:val="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яющему деятельность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50058, г. Краснодар, ул. Старокубанская, 116, оф. 3/3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 результате проведенной плановой камеральной проверки члена Ассоциации ООО «ПП «КЭП» выявлены нарушения, предусмотренные п.2 ч.III  Постановления Правительства РФ №559 от 11.05.2017г., а также «Правил саморегулирования, состав и количество имущества, необходимого для выполнения инженерных изысканий на особо опасных, технически сложных и уникальных объектах, за исключением объектов использования атомной энергии»,  предприятием не представлены документы, подтверждающие наличие принадлежащих ему на праве собственности или ином законном основании зданий, и (или) сооружений, и (или) помещений, транспортных средств, сертифицированного, прошедшего метрологическую аттестацию (проверку) оборудования, инструментов, приборов и лицензированного программного обеспеч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На  основании  протокола Дисциплинарной комиссии №01 от 21.01.2020г., предписывается устранить выявленные нарушения, а именн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документы, подтверждающие наличие принадлежащих на праве собственности или ином законном основании зданий, и (или) сооружений, и (или) помещений, транспортных средств, сертифицированного, прошедшего метрологическую аттестацию (проверку) оборудования, инструментов, приборов и лицензированного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кументы,  подтверждающие исполнение предписания, необходимо  представить   в   СРО Ассоциация «КубаньСтройИзыскания», расположенное по адресу: 350001, г. Краснодар, ул. Маяковского,123, в срок до "21" февраля 2020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 Дисциплинар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и                                                                                                           </w:t>
        <w:tab/>
        <w:t>Буравлев А.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редписанием ознакомле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экземпляр получи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ПП «КЭП»</w:t>
        <w:tab/>
        <w:t xml:space="preserve"> </w:t>
        <w:tab/>
        <w:t xml:space="preserve">                                                                 </w:t>
        <w:tab/>
        <w:t>Чирва С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glikebuttonnoauth">
    <w:name w:val="pg_like_button_noauth"/>
    <w:basedOn w:val="Style13"/>
    <w:qFormat/>
    <w:rPr/>
  </w:style>
  <w:style w:type="character" w:styleId="Button">
    <w:name w:val="button"/>
    <w:basedOn w:val="Style13"/>
    <w:qFormat/>
    <w:rPr/>
  </w:style>
  <w:style w:type="character" w:styleId="Counter">
    <w:name w:val="count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8:00Z</dcterms:created>
  <dc:creator>Чесебиев Хазрет</dc:creator>
  <dc:description/>
  <dc:language>en-US</dc:language>
  <cp:lastModifiedBy>kubstriz@outlook.com</cp:lastModifiedBy>
  <cp:lastPrinted>2020-01-21T13:52:00Z</cp:lastPrinted>
  <dcterms:modified xsi:type="dcterms:W3CDTF">2020-01-21T11:08:00Z</dcterms:modified>
  <cp:revision>2</cp:revision>
  <dc:subject/>
  <dc:title/>
</cp:coreProperties>
</file>