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1 ноя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РИТМ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РИТМ»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ООО «РИТМ» выявлены нарушения, предусмотренные п. 2.17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редприятием не предоставлен отчет о деятельности члена Ассоциации за проверяемый период. </w:t>
      </w:r>
    </w:p>
    <w:p>
      <w:pPr>
        <w:pStyle w:val="Normal"/>
        <w:ind w:firstLine="708"/>
        <w:rPr/>
      </w:pPr>
      <w:r>
        <w:rPr/>
        <w:t xml:space="preserve">А также в нарушени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 предприятием с 4 квартала 2017г. не уплачиваются членские взносы, в связи с чем образовалась задолженность по членским взносам в размере 117 200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принять решение о вынесении предписания об устранении нарушений, указанных в акте проверки ООО «РИТМ» от ,02.11.2020г., и установлении срока на исправление данных нарушений, в противном случае Дисциплинарная комиссия будет рекомендовать Совету Ассоциации принять решение об исключении ООО «РИТМ» из состава членов СРО Ассоциация «КубаньСтройИзыск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об устранении нарушений указанных в акте проверки ООО «РИТМ» от 02.11.2020г., со сроком устранения в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9:00Z</dcterms:created>
  <dc:creator>Parmeeva_T</dc:creator>
  <dc:description/>
  <dc:language>en-US</dc:language>
  <cp:lastModifiedBy>kubstriz@outlook.com</cp:lastModifiedBy>
  <cp:lastPrinted>2020-01-21T13:48:00Z</cp:lastPrinted>
  <dcterms:modified xsi:type="dcterms:W3CDTF">2020-11-11T08:29:00Z</dcterms:modified>
  <cp:revision>2</cp:revision>
  <dc:subject/>
  <dc:title/>
</cp:coreProperties>
</file>