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3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сциплинарная комиссия СРО Ассоциация «КубаньСтройИзыскания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3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3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ПИСАНИЕ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3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странении выявленных нарушени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3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"11" ноября 2020 г.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м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ОО «РИТМ», ИНН 056002632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регистрированному (расположенному) по адрес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367000, Республика Дагестан, г. Махачкала, пр. Р. Гамзатова, 12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Arial Unicode MS"/>
          <w:color w:val="000000"/>
          <w:kern w:val="2"/>
          <w:u w:val="single"/>
          <w:lang w:eastAsia="zh-CN" w:bidi="hi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уществляющему деятельность по адрес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367000, Республика Дагестан, г. Махачкала, пр. Р. Гамзатова, 12</w:t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В результате проведенной плановой камеральной проверки члена Ассоциации ООО «РИТМ» выявлены нарушения, предусмотренные п. 2.17 Правил контроля СРО Ассоциация «КубаньСтройИзыскания» за деятельностью своих членов в части соблюдения ими требований стандартов и правил саморегулируемой организации, условий членства в саморегулируемой организации, предприятием не предоставлен отчет о деятельности члена Ассоциации за проверяемый период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А также в нарушение п. 5.2 «Положения о членстве в СРО Ассоциация  «КубаньСтройИзыскания», в том числе о требованиях к членам СРО Ассоциация «КубаньСтройИзыскания», о размере, порядке расчета, а также порядке уплаты вступительного, членского и целевых взносов» предприятием с 4 квартала 2017г. не уплачиваются членские взносы, в связи с чем образовалась задолженность по членским взносам в размере 117 200 руб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На  основании  протокола Дисциплинарной комиссии №04 от 11.11.2020г., предписывается устранить выявленные нарушения, а именно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ить Отчет о деятельности члена за проверяемый перио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гасить задолженность по членским взносам за период с 4 квартала 2017г. по 4 квартал 2020г. включительно, а также целевые взносы по возмещению расходов НОПРИЗ за 2016г., 2017г. и 2018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Документы,  подтверждающие исполнение предписания, необходимо  представить   в   СРО Ассоциация «КубаньСтройИзыскания», расположенное по адресу: 350001, г. Краснодар, ул. Маяковского,123, в срок до "11" декабря 2020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 Дисциплинар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миссии                                                                                                           </w:t>
        <w:tab/>
        <w:t>Буравлев А.В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предписанием ознакомлен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дин экземпляр получи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неральный директор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ОО «РИТМ»</w:t>
        <w:tab/>
        <w:tab/>
        <w:t xml:space="preserve"> </w:t>
        <w:tab/>
        <w:t xml:space="preserve">                                                                 </w:t>
        <w:tab/>
        <w:t>Манатова М.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glikebuttonnoauth">
    <w:name w:val="pg_like_button_noauth"/>
    <w:basedOn w:val="Style13"/>
    <w:qFormat/>
    <w:rPr/>
  </w:style>
  <w:style w:type="character" w:styleId="Button">
    <w:name w:val="button"/>
    <w:basedOn w:val="Style13"/>
    <w:qFormat/>
    <w:rPr/>
  </w:style>
  <w:style w:type="character" w:styleId="Counter">
    <w:name w:val="counter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30:00Z</dcterms:created>
  <dc:creator>Чесебиев Хазрет</dc:creator>
  <dc:description/>
  <dc:language>en-US</dc:language>
  <cp:lastModifiedBy>kubstriz@outlook.com</cp:lastModifiedBy>
  <cp:lastPrinted>2020-11-11T11:36:00Z</cp:lastPrinted>
  <dcterms:modified xsi:type="dcterms:W3CDTF">2020-11-11T08:36:00Z</dcterms:modified>
  <cp:revision>3</cp:revision>
  <dc:subject/>
  <dc:title/>
</cp:coreProperties>
</file>