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3 февра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МОС ПРОЕКТ», ИНН 231018752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МОС ПРОЕКТ», ИНН 2310187521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20-02-13T07:23:00Z</dcterms:modified>
  <cp:revision>5</cp:revision>
  <dc:subject/>
  <dc:title/>
</cp:coreProperties>
</file>