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9 февра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Метрополитан ПМ», ИНН 771360166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Метрополитан ПМ», ИНН 7713601663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2-19T07:47:00Z</dcterms:modified>
  <cp:revision>4</cp:revision>
  <dc:subject/>
  <dc:title/>
</cp:coreProperties>
</file>