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1 мая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ЭКОМТ», ИНН 231598355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ЭКОМТ», ИНН 231598355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5-21T08:30:00Z</dcterms:modified>
  <cp:revision>3</cp:revision>
  <dc:subject/>
  <dc:title/>
</cp:coreProperties>
</file>