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4  августа 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й о вступлении в члены СРО Ассоциация 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о заявление  о вступлении в члены Ассоциации от  ООО «Специализированный застройщик «НоворосЖилСтрой», ИНН 2315191063, и  ООО «РостСпецСтрой», ИНН 6164224530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Специализированный застройщик «НоворосЖилСтрой», ИНН 2315191063, и Общество с ограниченной ответственностью «РостСпецСтрой», ИНН 6164224530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6:00Z</dcterms:created>
  <dc:creator>Parmeeva_T</dc:creator>
  <dc:description/>
  <dc:language>en-US</dc:language>
  <cp:lastModifiedBy>Пользователь Windows</cp:lastModifiedBy>
  <cp:lastPrinted>2020-02-19T10:47:00Z</cp:lastPrinted>
  <dcterms:modified xsi:type="dcterms:W3CDTF">2020-08-24T11:49:00Z</dcterms:modified>
  <cp:revision>3</cp:revision>
  <dc:subject/>
  <dc:title/>
</cp:coreProperties>
</file>