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8 сент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й о вступлении в члены СРО Ассоциация «КубаньСтройИзыскания». 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и заявления  о вступлении в члены Ассоциации от ООО «Газстройпром», ИНН 2352053248, и ИП Андреева В.А., ИНН 230906962756,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 Общество с ограниченной ответственностью ООО «Газстройпром», ИНН 2352053248, и Индивидуального предпринимателя Андреева Владимира Александровича, ИНН  230906962756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5:00Z</dcterms:created>
  <dc:creator>Parmeeva_T</dc:creator>
  <dc:description/>
  <dc:language>en-US</dc:language>
  <cp:lastModifiedBy>Пользователь Windows</cp:lastModifiedBy>
  <cp:lastPrinted>2020-02-19T10:47:00Z</cp:lastPrinted>
  <dcterms:modified xsi:type="dcterms:W3CDTF">2020-09-28T11:07:00Z</dcterms:modified>
  <cp:revision>3</cp:revision>
  <dc:subject/>
  <dc:title/>
</cp:coreProperties>
</file>