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9 ок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Центр экспертизы управления собственностью – Юг», ИНН 2311115544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Центр экспертизы управления собственностью – Юг», ИНН 2311115544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6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10-29T06:48:00Z</dcterms:modified>
  <cp:revision>3</cp:revision>
  <dc:subject/>
  <dc:title/>
</cp:coreProperties>
</file>