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</w:t>
      </w:r>
      <w:r>
        <w:rPr>
          <w:b/>
          <w:lang w:val="en-US"/>
        </w:rPr>
        <w:t>6</w:t>
      </w:r>
      <w:r>
        <w:rPr>
          <w:b/>
        </w:rPr>
        <w:t xml:space="preserve"> но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й о вступлении в члены СРО Ассоциация «КубаньСтройИзыскания». 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и заявления  о вступлении в члены Ассоциации от ООО «СвязьстройТелеКом», ИНН 2310153410, ООО «АВА Инвест», ИНН 2312197444,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 Общество с ограниченной ответственностью ООО «СвязьстройТелеКом», ИНН 2310153410, Общество с ограниченной ответственностью «АВА Инвест», ИНН 2312197444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3:00Z</dcterms:created>
  <dc:creator>Parmeeva_T</dc:creator>
  <dc:description/>
  <cp:keywords/>
  <dc:language>en-US</dc:language>
  <cp:lastModifiedBy>kubstriz@outlook.com</cp:lastModifiedBy>
  <cp:lastPrinted>2020-11-16T13:06:00Z</cp:lastPrinted>
  <dcterms:modified xsi:type="dcterms:W3CDTF">2020-11-16T10:06:00Z</dcterms:modified>
  <cp:revision>5</cp:revision>
  <dc:subject/>
  <dc:title/>
</cp:coreProperties>
</file>