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7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ООО ЦПК «Строитель», ИНН 2310141686, ООО «КлиматЭнергоСтрой», ИНН 2312168267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ООО Центр проектирования конструкций «Строитель», ИНН 2310141686, Общество с ограниченной ответственностью «КлиматЭнергоСтрой», ИНН 231216826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5:00Z</dcterms:created>
  <dc:creator>Parmeeva_T</dc:creator>
  <dc:description/>
  <dc:language>en-US</dc:language>
  <cp:lastModifiedBy>kubstriz@outlook.com</cp:lastModifiedBy>
  <cp:lastPrinted>2020-11-17T15:24:00Z</cp:lastPrinted>
  <dcterms:modified xsi:type="dcterms:W3CDTF">2020-11-17T12:25:00Z</dcterms:modified>
  <cp:revision>2</cp:revision>
  <dc:subject/>
  <dc:title/>
</cp:coreProperties>
</file>