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4 декаб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Инженерные Коммуникации Строительство Связь», ИНН 772069840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Инженерные Коммуникации Строительство Связь», ИНН 7720698409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12-04T08:36:00Z</dcterms:modified>
  <cp:revision>3</cp:revision>
  <dc:subject/>
  <dc:title/>
</cp:coreProperties>
</file>