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9 марта 20</w:t>
      </w:r>
      <w:r>
        <w:rPr>
          <w:b/>
          <w:lang w:val="en-US"/>
        </w:rPr>
        <w:t>2</w:t>
      </w:r>
      <w:r>
        <w:rPr>
          <w:b/>
        </w:rPr>
        <w:t>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непредоставлении ежегодной отчетност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>
          <w:bCs/>
        </w:rPr>
        <w:t>Тегай А.И. о непредоставлении ежегодной отчетности членами Ассоциации</w:t>
      </w:r>
    </w:p>
    <w:p>
      <w:pPr>
        <w:pStyle w:val="Normal"/>
        <w:ind w:firstLine="567"/>
        <w:rPr>
          <w:bCs/>
        </w:rPr>
      </w:pP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в соответствии с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ежегодно до 1 марта года, следующего за отчетным, все члены Ассоциации обязаны предоставлять отчеты о своей деятельности. В нарушение вышеназванных норм отчеты о своей деятельности за 2020 год не предоставлены следующими членами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ектор» (ИНН 2364011690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ГС-Хазар» (ИНН 2315129114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ПС» (ИНН 2311143904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италис» (ИНН 2308178576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и членами Ассоциации не предоставлены отчеты о деятельности за 2020 год, необходимо применить меру дисциплинарного воздействия, предусмотренную п. 2.4 Положения о применении мер дисциплинарного воздействия в отношении членов Ассоциации в виде предупреждения. В случае повторного нарушения норм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применить следующую меру дисциплинарного воз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упреждение в отношении следующих членов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Вектор» (ИНН 2364011690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ГГС-Хазар» (ИНН 2315129114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РПС» (ИНН 2311143904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Виталис» (ИНН 2308178576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0:00Z</dcterms:created>
  <dc:creator>Parmeeva_T</dc:creator>
  <dc:description/>
  <dc:language>en-US</dc:language>
  <cp:lastModifiedBy>kubstriz@outlook.com</cp:lastModifiedBy>
  <cp:lastPrinted>2021-03-19T10:29:00Z</cp:lastPrinted>
  <dcterms:modified xsi:type="dcterms:W3CDTF">2021-03-19T07:29:00Z</dcterms:modified>
  <cp:revision>3</cp:revision>
  <dc:subject/>
  <dc:title/>
</cp:coreProperties>
</file>