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8 февра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 ООО «ДорПроектСтрой», ИНН 2308216197, ИП Буравлева В.А., ИНН 230902777400 и предложил принять вышеупомянутую организацию и предпринимателя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ДорПроектСтрой», ИНН 2308216197 и Индивидуального предпринимателя Буравлева Виталия Анатольевича, ИНН23090277740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1:00Z</dcterms:created>
  <dc:creator>Parmeeva_T</dc:creator>
  <dc:description/>
  <cp:keywords/>
  <dc:language>en-US</dc:language>
  <cp:lastModifiedBy>kubstriz@outlook.com</cp:lastModifiedBy>
  <cp:lastPrinted>2021-02-05T13:01:00Z</cp:lastPrinted>
  <dcterms:modified xsi:type="dcterms:W3CDTF">2021-02-18T12:50:00Z</dcterms:modified>
  <cp:revision>5</cp:revision>
  <dc:subject/>
  <dc:title/>
</cp:coreProperties>
</file>