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апре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 ООО «ГЛОБАЛ ЭКСПЕРТ», ИНН 2310144214, ООО «БАЗЕЛЬ», ИНН 0562058665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ЛОБАЛ ЭКСПЕРТ», ИНН 2310144214 и Общество с ограниченной ответственностью «БАЗЕЛЬ», ИНН 0562058665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cp:keywords/>
  <dc:language>en-US</dc:language>
  <cp:lastModifiedBy>kubstriz@outlook.com</cp:lastModifiedBy>
  <cp:lastPrinted>2021-02-05T13:01:00Z</cp:lastPrinted>
  <dcterms:modified xsi:type="dcterms:W3CDTF">2021-04-21T11:54:00Z</dcterms:modified>
  <cp:revision>6</cp:revision>
  <dc:subject/>
  <dc:title/>
</cp:coreProperties>
</file>