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ИП Тарасенко Владислава Николаевича, ИНН 231294758986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Тарасенко Владислава Николаевича, ИНН 23129475898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4-26T15:38:00Z</cp:lastPrinted>
  <dcterms:modified xsi:type="dcterms:W3CDTF">2021-04-26T12:38:00Z</dcterms:modified>
  <cp:revision>3</cp:revision>
  <dc:subject/>
  <dc:title/>
</cp:coreProperties>
</file>