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3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о вступлении в члены Ассоциации от ИП Гончарова Алексея Кирилловича, ИНН 231201275114, ООО «ЮЦСТ», ИНН 2311142474, ООО «КБТИ», ИНН 2308188951 и предложил принять вышеупомянутые предприятия и предпринимателя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Индивидуального предпринимателя Гончарова Алексея Кирилловича, ИНН 231201275114, Общество с ограниченной ответственностью «Южный Центр Современных Технологий», ИНН 2311142474 и Общество с ограниченной ответственностью «Краснодарское Бюро Технических Изысканий», ИНН 2308188951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2:00Z</dcterms:created>
  <dc:creator>Parmeeva_T</dc:creator>
  <dc:description/>
  <cp:keywords/>
  <dc:language>en-US</dc:language>
  <cp:lastModifiedBy>kubstriz@outlook.com</cp:lastModifiedBy>
  <cp:lastPrinted>2021-04-15T13:42:00Z</cp:lastPrinted>
  <dcterms:modified xsi:type="dcterms:W3CDTF">2021-06-03T07:52:00Z</dcterms:modified>
  <cp:revision>3</cp:revision>
  <dc:subject/>
  <dc:title/>
</cp:coreProperties>
</file>