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о вступлении в члены Ассоциации от ИП Лисуненко Алексея Владимировича, ИНН 230101928921, ИП Курченко Владимира Вячеславовича, ИНН 230812464956 и предложил принять вышеупомянутых предпринимателей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Индивидуального предпринимателя Лисуненко Алексея Владимировича, ИНН 230101928921 и Индивидуального предпринимателя Курченко Владимира Вячеславовича, ИНН 230812464956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Parmeeva_T</dc:creator>
  <dc:description/>
  <cp:keywords/>
  <dc:language>en-US</dc:language>
  <cp:lastModifiedBy>kubstriz@outlook.com</cp:lastModifiedBy>
  <cp:lastPrinted>2021-06-15T13:45:00Z</cp:lastPrinted>
  <dcterms:modified xsi:type="dcterms:W3CDTF">2021-06-15T10:45:00Z</dcterms:modified>
  <cp:revision>4</cp:revision>
  <dc:subject/>
  <dc:title/>
</cp:coreProperties>
</file>