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6 ию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АНО «ЦПСЭИ», ИНН 230823152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Автономную Некоммерческую Организацию «Центр по проведению судебных экспертных исследований», ИНН 230823152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Центр инженерного сопровождения», ИНН 2311226068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Центр инженерного сопровождения», ИНН 2311226068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armeeva_T</dc:creator>
  <dc:description/>
  <cp:keywords/>
  <dc:language>en-US</dc:language>
  <cp:lastModifiedBy>kubstriz@outlook.com</cp:lastModifiedBy>
  <cp:lastPrinted>2021-07-26T14:31:00Z</cp:lastPrinted>
  <dcterms:modified xsi:type="dcterms:W3CDTF">2021-07-26T11:31:00Z</dcterms:modified>
  <cp:revision>7</cp:revision>
  <dc:subject/>
  <dc:title/>
</cp:coreProperties>
</file>