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6 августа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Тегай А.И. </w:t>
      </w:r>
      <w:r>
        <w:rPr/>
        <w:t xml:space="preserve"> о рассмотрении заявлений о вступлении в члены СРО Ассоциация «КубаньСтройИзыскания». </w:t>
      </w:r>
    </w:p>
    <w:p>
      <w:pPr>
        <w:pStyle w:val="Normal"/>
        <w:ind w:firstLine="567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сообщил, что поступили заявления о вступлении в члены Ассоциации от ИП Данилова Михаила Илларионовича, ИНН 233302304661 и ООО «ФОРА-Групп», ИНН 2311256305 предложил принять вышеупомянутые предприятие и предпринимателя в состав члено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нять  Индивидуального предпринимателя Данилова Михаила Илларионовича, ИНН 233302304661 и Общество с ограниченной ответственностью «ФОРА-Групп», ИНН 2311256305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2:00Z</dcterms:created>
  <dc:creator>Parmeeva_T</dc:creator>
  <dc:description/>
  <cp:keywords/>
  <dc:language>en-US</dc:language>
  <cp:lastModifiedBy>kubstriz@outlook.com</cp:lastModifiedBy>
  <cp:lastPrinted>2021-08-06T12:40:00Z</cp:lastPrinted>
  <dcterms:modified xsi:type="dcterms:W3CDTF">2021-08-06T09:40:00Z</dcterms:modified>
  <cp:revision>4</cp:revision>
  <dc:subject/>
  <dc:title/>
</cp:coreProperties>
</file>