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5 авгус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КОЛОС-ПРОЕКТ», ИНН 231000094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ОЛОС-ПРОЕКТ», ИНН 231000094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08-25T16:20:00Z</cp:lastPrinted>
  <dcterms:modified xsi:type="dcterms:W3CDTF">2021-08-25T13:20:00Z</dcterms:modified>
  <cp:revision>6</cp:revision>
  <dc:subject/>
  <dc:title/>
</cp:coreProperties>
</file>