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6 сент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ТЕХНИКПРОЕКТ», ИНН 614001259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ТЕХНИКПРОЕКТ», ИНН 614001259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1-09-06T12:10:00Z</cp:lastPrinted>
  <dcterms:modified xsi:type="dcterms:W3CDTF">2021-09-06T09:10:00Z</dcterms:modified>
  <cp:revision>8</cp:revision>
  <dc:subject/>
  <dc:title/>
</cp:coreProperties>
</file>