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1" w:leader="none"/>
          <w:tab w:val="center" w:pos="4677" w:leader="none"/>
          <w:tab w:val="left" w:pos="6540" w:leader="none"/>
          <w:tab w:val="right" w:pos="103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3543300" cy="267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7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регулируемой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ссоциация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2  от 23 августа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0.3pt;mso-wrap-distance-left:9.05pt;mso-wrap-distance-right:9.05pt;mso-wrap-distance-top:0pt;mso-wrap-distance-bottom:0pt;margin-top:0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регулируемой организ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ссоциация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2  от 23 августа 2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ой организации Ассоциация «КубаньСтройИзыск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/>
        <w:t>1.1. Настоящее Положение устанавливает в соответствии с Градостроительным кодексом  Российской Федерации, Федеральным законом РФ от 01 декабря 2007 г. № 315-ФЗ «О саморегулируемых организациях» и другими законодательными актами Российской Федерации, а также Уставом СРО Ассоциация «КубаньСтройИзыскания» порядок ведения учета членов СРО Ассоциация «КубаньСтройИзыскания» в соответствующем реестр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2. Реестр членов </w:t>
      </w:r>
      <w:r>
        <w:rPr/>
        <w:t>СРО Ассоциация</w:t>
      </w:r>
      <w:r>
        <w:rPr>
          <w:color w:val="000000"/>
        </w:rPr>
        <w:t xml:space="preserve"> «КубаньСтройИзыскания» (далее - Реестр) является информационной системой </w:t>
      </w:r>
      <w:r>
        <w:rPr/>
        <w:t>СРО Ассоциация</w:t>
      </w:r>
      <w:r>
        <w:rPr>
          <w:color w:val="000000"/>
        </w:rPr>
        <w:t xml:space="preserve"> «КубаньСтройИзыскания» (далее – Ассоциация), которая содержит на электронном (в сети Интернет) носителе информацию о членах Ассоциации, о лицах, прекративших членство в Ассоциации, а также сведения об их обязательствах по договорам подряда на выполнение инженерных изысканий, заключенным такими лицами с использованием конкурентных способов заключения договоров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едения учета членов Ассоци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/>
        <w:t>Ассоциация</w:t>
      </w:r>
      <w:r>
        <w:rPr>
          <w:color w:val="000000"/>
        </w:rPr>
        <w:t xml:space="preserve"> обязана вести Реестр членов </w:t>
      </w:r>
      <w:r>
        <w:rPr/>
        <w:t>Ассоциации. Ведение реестра обязано осуществляться в составе единого реестра членов саморегулируемых организаций при условии размещения Ассоциацией такого реестра сведений о членах саморегулируемых организаций и их обязательствах. Состав сведений, содержащихся в едином реестре о членах саморегулируемых организаций и их обязательствах, порядок формирования указанного реестра, порядок ведения указанного реестра, в том числе порядок включения в указанный реестр сведений, устанавливаются Прави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естр ведется </w:t>
      </w:r>
      <w:r>
        <w:rPr/>
        <w:t>Ассоциацией</w:t>
      </w:r>
      <w:r>
        <w:rPr>
          <w:color w:val="000000"/>
        </w:rPr>
        <w:t xml:space="preserve"> в электронном виде путем внесения в Реестр реестровых записей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Реестре членов </w:t>
      </w:r>
      <w:r>
        <w:rPr/>
        <w:t>Ассоциации</w:t>
      </w:r>
      <w:r>
        <w:rPr>
          <w:color w:val="000000"/>
        </w:rPr>
        <w:t xml:space="preserve"> в отношении каждого члена </w:t>
      </w:r>
      <w:r>
        <w:rPr/>
        <w:t>Ассоциации</w:t>
      </w:r>
      <w:r>
        <w:rPr>
          <w:color w:val="000000"/>
        </w:rPr>
        <w:t xml:space="preserve"> должны содержаться сведения в объеме, установленном ст. 55.17 Градостроительного кодекса РФ и статьи 7-1 Федерального закона о саморегулируемых организациях. </w:t>
      </w:r>
      <w:r>
        <w:rPr/>
        <w:t xml:space="preserve">Реестр членов Ассоциации представляет собой информационный ресурс, соответствующий требованиям Федерального закона о саморегулируемых организациях и содержащий систематизированную информацию о членах Ассоциации, а также и сведения о лицах, прекративших членство в Ассоциации, а также сведения об обязательствах по договорам подряда на выполнение инженерных изысканий, заключенных такими лицами с использованием конкурентных способов заключения договор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анные Реестра размещаются на сайте </w:t>
      </w:r>
      <w:r>
        <w:rPr/>
        <w:t>Ассоциации</w:t>
      </w:r>
      <w:r>
        <w:rPr>
          <w:color w:val="000000"/>
        </w:rPr>
        <w:t xml:space="preserve"> в сети Интернет в соответствии с действующим законодательством и нормативно-правовыми актами РФ и являются доступными для ознакомления без взимания плат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</w:rPr>
      </w:pPr>
      <w:r>
        <w:rPr/>
        <w:t>Лицо приобретает все права члена Ассоциации с даты внесения сведений о нем, предусмотренных настоящей статьей, в реестр членов Ассоци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остав сведений, вносимых в Реестр членов </w:t>
      </w:r>
      <w:r>
        <w:rPr>
          <w:b/>
        </w:rPr>
        <w:t>Ассоци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Реестр членов</w:t>
      </w:r>
      <w:r>
        <w:rPr/>
        <w:t xml:space="preserve"> Ассоциация</w:t>
      </w:r>
      <w:r>
        <w:rPr>
          <w:color w:val="000000"/>
        </w:rPr>
        <w:t xml:space="preserve"> формируется исходя из следующих сведен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1.1. </w:t>
      </w:r>
      <w:r>
        <w:rPr/>
        <w:t>Регистрационный номер члена Ассоциации, дата его регистрации в реестре</w:t>
      </w:r>
      <w:r>
        <w:rPr>
          <w:color w:val="000000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члена Ассоци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3.1.3.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3.1.4. Об обеспечении имущественной ответственности члена Ассоци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Ассоциации, если требование, предусматривающее наличие такого договора страхования ответственности, является условием членства в Ассоциации, о размере взноса в компенсационный фонд (компенсационные фонды) Ассоци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3.1.5.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3.1.6. О наличии (отсутствии) у члена Ассоциации права, предусмотренного частью 3 статьи 55.8 Градостроительного кодекса Российской Федерации (размер взноса в компенсационный фонд обеспечения договорных обязательств саморегулируемой организации, размер страховой суммы по договору о страховании риска ответственности за нарушение членом Ассоциации условий договора подряда на выполнение инженерных изысканий, заключенного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- с использованием конкурентных способов), дата уплаты взноса (дополнительного взноса) в такой фонд Ассоциации, дата приостановления права выполнять инженерные изыскания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3.1.7. О наличии (отсутствии) у члена Ассоциации права выполнять инженерные изыскания особо опасных, технически сложных и уникальных объектов, кроме объектов использования атомной энергии (о соответствии члена Ассоциации установленным в соответствии с частью 8 статьи 55.5 Градостроительного кодекса Российской Федерации требованиям к членам саморегулируемой организации, выполняющим инженерные изыскания особо опасных, технически сложных и уникальных объектов, за исключением объектов использования атомной энерг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3.1.8. Уровень ответственности члена Ассоциации по обязательствам (первый, второй, третий, четвертый), определяемый в соответствии с частью 10 статьи 55.16 Градостроительного кодекса Российской Федерации, по договору подряда на выполнение инженерных изысканий в соответствии с которыми указанным членом Ассоциации внесен взнос в компенсационный фонд возмещения вред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3.1.9.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/>
        <w:t>Уровень ответственности члена Ассоциации по обязательствам (первый, второй, третий, четвертый), определяемый в соответствии с частью 11 статьи 55.16 Градостроительного кодекса Российской Федерации, по договорам подряда на выполнение инженерных изысканий, заключенным с использованием конкурентных способов, в соответствии с которыми указанным членом Ассоциации внесен взнос в компенсационный фонд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3.1.10. Определяемый в соответствии с частью 7 статьи 55.13 Градостроительного кодекса Российской Федерации фактический совокупный размер обязательств члена Ассоциации по договорам подряда на выполнение инженерных изысканий, заключенным с использованием конкурентных способ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ab/>
        <w:t xml:space="preserve">3.2. </w:t>
      </w:r>
      <w:r>
        <w:rPr/>
        <w:t>Раскрытию на официальном сайте подлежат сведения, указанные в пункте 3.1 настоящего Положения, за исключением сведений о месте жительства, паспортных данных (для физического лица, в том числе 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/>
        <w:tab/>
        <w:t>3.3. В отношении лиц, прекративших свое членство в Ассоциации, в реестре членов Ассоциации наряду с информацией, указанной в пункте 3.1 настоящего Положения, должна содержаться подлежащая размещению на официальном сайте информация о дате прекращения членства в Ассоциации и об основаниях такого прекращ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внесения сведений в Реестр членов </w:t>
      </w:r>
      <w:r>
        <w:rPr>
          <w:b/>
        </w:rPr>
        <w:t>Ассоци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/>
        <w:t>Ассоциация ведет реестр членов Ассоциации со дня внесения сведений о ней в государственный реестр саморегулируемых организаций в соответствии с требованиями, установленными настоящим Федеральным закон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/>
        <w:t>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/>
        <w:t>Ассоциация</w:t>
      </w:r>
      <w:r>
        <w:rPr>
          <w:color w:val="000000"/>
        </w:rPr>
        <w:t xml:space="preserve"> обязана уведомить Национальное объединение саморегулируемых организаций в законодательно установленный срок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едоставления сведе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1. </w:t>
      </w:r>
      <w:r>
        <w:rPr/>
        <w:t>Ассоциация</w:t>
      </w:r>
      <w:r>
        <w:rPr>
          <w:color w:val="000000"/>
        </w:rPr>
        <w:t xml:space="preserve"> обязана представлять в орган надзора за саморегулируемыми организациями и в соответствующее Национальное объединение саморегулируемых организаций по их запросу информацию, необходимую для осуществления ими своих функ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2. По запросу заинтересованного лица </w:t>
      </w:r>
      <w:r>
        <w:rPr/>
        <w:t>Ассоциация</w:t>
      </w:r>
      <w:r>
        <w:rPr>
          <w:color w:val="000000"/>
        </w:rPr>
        <w:t xml:space="preserve"> обязана предоставить  выписку из Реестра в срок не более  трех рабочих дней со дня поступления указанного запроса</w:t>
      </w:r>
      <w:r>
        <w:rPr/>
        <w:t>. Срок действия выписки из реестра членов Ассоциации составляет один месяц с даты ее вы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Выпиской из Реестра подтверждаются сведения, содержащиеся в Реестре на дату выдачи выпис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Форма выписки из Реестра может быть установлена органом надзора за саморегулируемыми организаци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5. </w:t>
      </w:r>
      <w:r>
        <w:rPr/>
        <w:t>Ассоциация</w:t>
      </w:r>
      <w:r>
        <w:rPr>
          <w:color w:val="000000"/>
        </w:rPr>
        <w:t xml:space="preserve"> несет ответственность за неисполнение или ненадлежащее исполнение обязанностей  по ведению и хранению Реестра, в том числе за предоставление недостоверных или неполных данных.</w:t>
      </w:r>
    </w:p>
    <w:p>
      <w:pPr>
        <w:pStyle w:val="26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6.1. Настоящее Положение вступает в силу со дня внесения сведений о нем в  Государственный реестр саморегулируемых организаций, но не ранее законодательно установленных дат вступления в силу норм, введенных Федеральным законом от 30.12.2021г. № 447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6.2. Внесение изменений в настоящее Положение осуществляется в соответствии с действующим законодательством РФ, Уставом Ассоциации по решению Общего собрания Ассоциации.</w:t>
      </w:r>
    </w:p>
    <w:p>
      <w:pPr>
        <w:pStyle w:val="Normal"/>
        <w:ind w:firstLine="709"/>
        <w:jc w:val="both"/>
        <w:rPr/>
      </w:pPr>
      <w:r>
        <w:rPr/>
        <w:t>6.3. Настоящее Положение не должно противоречить законам и иным нормативным правовым актам Российской Федерации, а также Уставу Ассоциации. В случае если законами и иными нормативными правов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правовыми актами Российской Федерации, а также Уставом Ассоци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ragraph">
                <wp:posOffset>-26670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1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contextualSpacing w:val="false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7:00Z</dcterms:created>
  <dc:creator>Александр</dc:creator>
  <dc:description/>
  <cp:keywords/>
  <dc:language>en-US</dc:language>
  <cp:lastModifiedBy>Татьяна Васильевна</cp:lastModifiedBy>
  <cp:lastPrinted>2012-02-29T16:16:00Z</cp:lastPrinted>
  <dcterms:modified xsi:type="dcterms:W3CDTF">2022-08-04T08:35:00Z</dcterms:modified>
  <cp:revision>22</cp:revision>
  <dc:subject/>
  <dc:title>Положение</dc:title>
</cp:coreProperties>
</file>