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9 сен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5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ПСК «Сочи»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</w:t>
      </w:r>
      <w:r>
        <w:rPr>
          <w:bCs/>
        </w:rPr>
        <w:t>ПСК «Сочи</w:t>
      </w:r>
      <w:r>
        <w:rPr/>
        <w:t>».</w:t>
      </w:r>
    </w:p>
    <w:p>
      <w:pPr>
        <w:pStyle w:val="Normal"/>
        <w:ind w:firstLine="708"/>
        <w:rPr/>
      </w:pPr>
      <w:r>
        <w:rPr/>
        <w:t>В результате проведенной плановой камеральной проверки члена Ассоциации ООО «</w:t>
      </w:r>
      <w:r>
        <w:rPr>
          <w:bCs/>
        </w:rPr>
        <w:t>ПСК «Сочи</w:t>
      </w:r>
      <w:r>
        <w:rPr/>
        <w:t xml:space="preserve">» установлены нарушения, предусмотренные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и целевых взносов. Задолженность по уплате членских взносов составляет </w:t>
      </w:r>
      <w:r>
        <w:rPr>
          <w:color w:val="000000"/>
        </w:rPr>
        <w:t xml:space="preserve">86 400 руб.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20г.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ы 2021г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ы 2022г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принять решение о вынесении Предупреждения члену  Ассоциации ООО «ПСК «Сочи» и установлении срока в 30 календарных дней на исправление нарушений, указанных в акте проверки от 1 сентября 2022г. В случае неисполнения/несвоевременного исполнения требований вынесенного Предупреждения, а также повторного нарушения Дисциплинарной комиссией будет принято решение о применении более строгих мер дисциплинарного воз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упреждение члену Ассоциации ООО «ПСК «Сочи» и установить срок на устранение нарушений, указанных в акте проверки от 1 сентября 2022г., в 30 календарных дн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0:00Z</dcterms:created>
  <dc:creator>Parmeeva_T</dc:creator>
  <dc:description/>
  <dc:language>en-US</dc:language>
  <cp:lastModifiedBy>kubstriz@outlook.com</cp:lastModifiedBy>
  <cp:lastPrinted>2022-09-05T19:07:00Z</cp:lastPrinted>
  <dcterms:modified xsi:type="dcterms:W3CDTF">2022-09-09T13:00:00Z</dcterms:modified>
  <cp:revision>2</cp:revision>
  <dc:subject/>
  <dc:title/>
</cp:coreProperties>
</file>