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3 окт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материалов и акта проверки члена Ассоциации – </w:t>
      </w:r>
      <w:r>
        <w:rPr/>
        <w:t>АО «Технологии строительства»</w:t>
      </w:r>
      <w:r>
        <w:rPr>
          <w:bCs/>
        </w:rPr>
        <w:t>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АО «Технологии строительства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АО «Технологии строительства»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сведения о которых включены в национальный реестр специалистов. Также в нарушени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 предприятием не уплачиваются членские взносы, в связи с чем образовалась задолженность по членским взносам в размере 58 5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АО «Технологии строительства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АО «Технологии строительства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5:00Z</dcterms:created>
  <dc:creator>Parmeeva_T</dc:creator>
  <dc:description/>
  <dc:language>en-US</dc:language>
  <cp:lastModifiedBy>kubstriz@outlook.com</cp:lastModifiedBy>
  <cp:lastPrinted>2022-10-03T16:34:00Z</cp:lastPrinted>
  <dcterms:modified xsi:type="dcterms:W3CDTF">2022-10-03T13:35:00Z</dcterms:modified>
  <cp:revision>2</cp:revision>
  <dc:subject/>
  <dc:title/>
</cp:coreProperties>
</file>