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2 дека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Лихо И.В. (МУП «Павловский АГЦ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0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 xml:space="preserve">Рассмотрение материалов и акта проверки члена Ассоциации – </w:t>
      </w:r>
      <w:r>
        <w:rPr/>
        <w:t>ООО «Аргент Альянс»</w:t>
      </w:r>
      <w:r>
        <w:rPr>
          <w:bCs/>
        </w:rPr>
        <w:t>;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Аргент Альянс»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ООО «Аргент Альянс» установлены нарушения, предусмотренные п. 1 и 2 ч.6 ст. 55.5 Градостроительного Кодекса РФ. Предприятием не предоставлены документы, подтверждающие наличие не менее двух специалистов по организации инженерных изысканий, сведения о которых включены в национальный реестр специали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рекомендовать Совету Ассоциации приостановить действие права члена Ассоциации ООО «Аргент Альянс» выполнять инженерные изыскания сроком на 30 календарных дн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Рекомендовать Совету Ассоциации принять решение о приостановлении действия права члена Ассоциации ООО «Аргент Альянс» осуществлять выполнение работ по инженерным изысканиям сроком на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Лихо И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4:00Z</dcterms:created>
  <dc:creator>Parmeeva_T</dc:creator>
  <dc:description/>
  <dc:language>en-US</dc:language>
  <cp:lastModifiedBy>kubstriz@outlook.com</cp:lastModifiedBy>
  <cp:lastPrinted>2022-12-12T11:57:00Z</cp:lastPrinted>
  <dcterms:modified xsi:type="dcterms:W3CDTF">2022-12-12T09:04:00Z</dcterms:modified>
  <cp:revision>2</cp:revision>
  <dc:subject/>
  <dc:title/>
</cp:coreProperties>
</file>