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15 апреля 20</w:t>
      </w:r>
      <w:r>
        <w:rPr>
          <w:b/>
          <w:lang w:val="en-US"/>
        </w:rPr>
        <w:t>2</w:t>
      </w:r>
      <w:r>
        <w:rPr>
          <w:b/>
        </w:rPr>
        <w:t>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1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</w:rPr>
        <w:t>Об исполнении предписаний об устранении нарушении членами Ассоциации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</w:t>
      </w:r>
      <w:r>
        <w:rPr>
          <w:bCs/>
        </w:rPr>
        <w:t xml:space="preserve">Тегай А.И. об исполнении предписания об устранении нарушений в части предоставления ежегодной отчетности членом Ассоциации </w:t>
      </w:r>
      <w:r>
        <w:rPr/>
        <w:t>в соответствии с ч.4 ст.55.8 Градостроительного Кодекса РФ и Положения о проведении СРО Ассоциация «КубаньСтройИзыскания» анализа деятельности своих членов на основании информации, предоставляемой ими в форме отчетов. Ежегодная отчетность за 2021 год предоставлена ООО «Межрегиональный центр экспертиз и консалтинга "ЭКСКО» (ИНН 2301036117).</w:t>
      </w:r>
    </w:p>
    <w:p>
      <w:pPr>
        <w:pStyle w:val="Normal"/>
        <w:ind w:firstLine="567"/>
        <w:jc w:val="both"/>
        <w:rPr/>
      </w:pPr>
      <w:r>
        <w:rPr/>
        <w:t>На основании вышеизложенного необходимо принять решение о признании исполненными предписания Дисциплинарной комиссии от 16.03.2022г., выданные вышеназванным членам Ассоци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 предложили признать исполненным предписание от 16.03.2022г., учитывая, что названным членом Ассоциации предоставлена ежегодная отчетность в соответствии с ч.4 ст.55.8 Градостроительного Кодекса РФ и Положения о проведении СРО Ассоциация «КубаньСтройИзыскания» анализа деятельности своих членов на основании информации, предоставляемой ими в форме отчетов в установленный Дисциплинарной комиссией срок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ризнать исполненным предписание Дисциплинарной комиссии Ассоциации от 16.03.2022г., выданное ООО «Межрегиональный центр экспертиз и консалтинга "ЭКСКО» (ИНН 2301036117).</w:t>
      </w:r>
    </w:p>
    <w:p>
      <w:pPr>
        <w:pStyle w:val="Normal"/>
        <w:jc w:val="both"/>
        <w:rPr/>
      </w:pPr>
      <w:r>
        <w:rPr/>
        <w:tab/>
        <w:t>Снять меру дисциплинарного воздействия – предписание в отношении вышеназванного члена Ассоци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  <w:tab/>
        <w:tab/>
        <w:tab/>
        <w:tab/>
        <w:tab/>
        <w:tab/>
        <w:t xml:space="preserve"> Томилко Е.А.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Лихо И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Style23"/>
        <w:ind w:left="7080" w:firstLine="708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39:00Z</dcterms:created>
  <dc:creator>Parmeeva_T</dc:creator>
  <dc:description/>
  <dc:language>en-US</dc:language>
  <cp:lastModifiedBy>kubstriz@outlook.com</cp:lastModifiedBy>
  <cp:lastPrinted>2022-03-28T15:26:00Z</cp:lastPrinted>
  <dcterms:modified xsi:type="dcterms:W3CDTF">2022-04-18T10:39:00Z</dcterms:modified>
  <cp:revision>2</cp:revision>
  <dc:subject/>
  <dc:title/>
</cp:coreProperties>
</file>