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</w:t>
        <w:tab/>
        <w:tab/>
        <w:t>18 ма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0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 xml:space="preserve">Рассмотрение вопроса об истечении срока на устранение нарушений, установленного для </w:t>
      </w:r>
      <w:r>
        <w:rPr/>
        <w:t>ООО «ГеоКад-Юг», ООО «ЭКОМТ»</w:t>
      </w:r>
      <w:r>
        <w:rPr>
          <w:color w:val="000000"/>
        </w:rPr>
        <w:t xml:space="preserve"> 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rPr/>
      </w:pPr>
      <w:r>
        <w:rPr>
          <w:bCs/>
        </w:rPr>
        <w:t xml:space="preserve">Тегай А.И. об истечение срока на устранение нарушений, установленного для </w:t>
      </w:r>
      <w:r>
        <w:rPr/>
        <w:t>ООО «ГеоКад-Юг» и ООО «ЭКОМТ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гай А.И. </w:t>
      </w:r>
      <w:r>
        <w:rPr/>
        <w:t>сообщил, что членами Ассоциации ООО «ГеоКад-Юг» и ООО «ЭКОМТ» не устранены нарушения, выявленные в ходе плановой проверки, в установленный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членами Ассоциации ООО «ГеоКад-Юг» и ООО «ЭКОМТ» не устранены нарушения, в установленный Советом Ассоциации срок в 30 календарных дней, рекомендовать Совету Ассоциации принять решение об исключении вышеназванных предприятий из числа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Рекомендовать Совету Ассоциации принять решение об исключении из числа членов ООО «ГеоКад-Юг» (ИНН 0107018152) и ООО «ЭКОМТ» (ИНН 2315983559) по причине несоответствия названных предприятий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3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4:00Z</dcterms:created>
  <dc:creator>Parmeeva_T</dc:creator>
  <dc:description/>
  <cp:keywords/>
  <dc:language>en-US</dc:language>
  <cp:lastModifiedBy>kubstriz@outlook.com</cp:lastModifiedBy>
  <cp:lastPrinted>2021-10-08T13:57:00Z</cp:lastPrinted>
  <dcterms:modified xsi:type="dcterms:W3CDTF">2022-05-18T10:45:00Z</dcterms:modified>
  <cp:revision>4</cp:revision>
  <dc:subject/>
  <dc:title/>
</cp:coreProperties>
</file>