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2 янва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Коваленко В.Ю., ИНН 235300124804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Коваленко Владимира Юрьевича, ИНН 235300124804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2-01-12T16:26:00Z</cp:lastPrinted>
  <dcterms:modified xsi:type="dcterms:W3CDTF">2022-01-12T13:28:00Z</dcterms:modified>
  <cp:revision>15</cp:revision>
  <dc:subject/>
  <dc:title/>
</cp:coreProperties>
</file>