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3 ма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Промтехсервис», ИНН 2310155128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Промтехсервис», ИНН 2310155128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0:00Z</dcterms:created>
  <dc:creator>Parmeeva_T</dc:creator>
  <dc:description/>
  <cp:keywords/>
  <dc:language>en-US</dc:language>
  <cp:lastModifiedBy>kubstriz@outlook.com</cp:lastModifiedBy>
  <cp:lastPrinted>2022-05-13T13:28:00Z</cp:lastPrinted>
  <dcterms:modified xsi:type="dcterms:W3CDTF">2022-05-13T10:28:00Z</dcterms:modified>
  <cp:revision>4</cp:revision>
  <dc:subject/>
  <dc:title/>
</cp:coreProperties>
</file>