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23 июн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ФГУП  «Главное военно-строительное управление №4», ИНН 2315078029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Федеральное государственное  унитарное предприятие «Главное военно-строительное управление №4», ИНН 2315078029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4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6-23T06:07:00Z</dcterms:modified>
  <cp:revision>3</cp:revision>
  <dc:subject/>
  <dc:title/>
</cp:coreProperties>
</file>