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Краснодар                                                                                                   </w:t>
        <w:tab/>
        <w:t>15 августа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11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КАЙМАН-СТРОЙ», ИНН 2308216126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/>
        <w:t>Принять Общество с ограниченной ответственностью «КАЙМАН-СТРОЙ», ИНН 2308216126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</w:t>
        <w:tab/>
        <w:t>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10:00Z</dcterms:created>
  <dc:creator>Parmeeva_T</dc:creator>
  <dc:description/>
  <cp:keywords/>
  <dc:language>en-US</dc:language>
  <cp:lastModifiedBy>kubstriz@outlook.com</cp:lastModifiedBy>
  <cp:lastPrinted>2022-08-15T13:17:00Z</cp:lastPrinted>
  <dcterms:modified xsi:type="dcterms:W3CDTF">2022-08-15T10:17:00Z</dcterms:modified>
  <cp:revision>7</cp:revision>
  <dc:subject/>
  <dc:title/>
</cp:coreProperties>
</file>