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  <w:tab/>
        <w:t>29 августа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Корюгиной Е.В., ИНН 232908028697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Корюгину Евгению Александровну, ИНН 232908028697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</w:t>
        <w:tab/>
        <w:t>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8-29T16:22:00Z</cp:lastPrinted>
  <dcterms:modified xsi:type="dcterms:W3CDTF">2022-08-29T13:24:00Z</dcterms:modified>
  <cp:revision>8</cp:revision>
  <dc:subject/>
  <dc:title/>
</cp:coreProperties>
</file>