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6 сент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РостПроект», ИНН 231214199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РостПроект», ИНН 2312141995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9-26T09:20:00Z</dcterms:modified>
  <cp:revision>3</cp:revision>
  <dc:subject/>
  <dc:title/>
</cp:coreProperties>
</file>