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0 ок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АО «НЭСК-электросети», ИНН 230813949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Акционерное общество «НЭСК-электросети», ИНН 2308139496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0-10T14:24:00Z</cp:lastPrinted>
  <dcterms:modified xsi:type="dcterms:W3CDTF">2022-10-10T11:24:00Z</dcterms:modified>
  <cp:revision>7</cp:revision>
  <dc:subject/>
  <dc:title/>
</cp:coreProperties>
</file>