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7 но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4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Ревенко О.В., ИНН 9102276684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Ревенко Ольгу Владимировну, ИНН 9102276684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1-17T16:39:00Z</cp:lastPrinted>
  <dcterms:modified xsi:type="dcterms:W3CDTF">2022-11-17T13:40:00Z</dcterms:modified>
  <cp:revision>8</cp:revision>
  <dc:subject/>
  <dc:title/>
</cp:coreProperties>
</file>