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6 декабр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 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ДОГМА-СИТИ», ИНН 230827131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ДОГМА-СИТИ», ИНН 2308271310, 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 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РДКомпани», ИНН 231013516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РДКомпани», ИНН 2310135160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2-12-16T11:10:00Z</cp:lastPrinted>
  <dcterms:modified xsi:type="dcterms:W3CDTF">2022-12-16T08:10:00Z</dcterms:modified>
  <cp:revision>11</cp:revision>
  <dc:subject/>
  <dc:title/>
</cp:coreProperties>
</file>