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февра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Гидра», ИНН 231224971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идра», ИНН 231224971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2-24T12:20:00Z</dcterms:modified>
  <cp:revision>3</cp:revision>
  <dc:subject/>
  <dc:title/>
</cp:coreProperties>
</file>