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9 марта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Нестеревский В.В. – ИП Расторгуев И.И., </w:t>
      </w:r>
    </w:p>
    <w:p>
      <w:pPr>
        <w:pStyle w:val="Normal"/>
        <w:jc w:val="both"/>
        <w:rPr/>
      </w:pPr>
      <w:r>
        <w:rPr/>
        <w:t xml:space="preserve">Хлебников А.Н. – ООО «КраснодарТИСИЗ», </w:t>
      </w:r>
    </w:p>
    <w:p>
      <w:pPr>
        <w:pStyle w:val="Normal"/>
        <w:jc w:val="both"/>
        <w:rPr/>
      </w:pPr>
      <w:r>
        <w:rPr/>
        <w:t xml:space="preserve">Томилко Е.А. -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3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предоставлении члену СРО права выполнять работы на особо опасных, технически сложных и уникальных объектах капитального строи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й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ООО «Арбор», ИНН 2311132660 и ИП Дубровной Елены Анатольевны, ИНН 260601707944 и предложил принять вышеупомянутых организацию и предпринимателя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Арбор», ИНН 2311132660 и индивидуального предпринимателя Дубровную Елену Анатольевну, ИНН 260601707944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тий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лушали: Тегай А.И. </w:t>
      </w:r>
      <w:r>
        <w:rPr>
          <w:rFonts w:cs="Times New Roman" w:ascii="Times New Roman" w:hAnsi="Times New Roman"/>
        </w:rPr>
        <w:t xml:space="preserve">о рассмотрении уведомления от ООО «ЭкоПрав», ИНН 2311160064, о намерении в дальнейшем выполнять инженерные изыскания на особо опасных, технически сложных и уникальных объектах за исключением объектов использования атомной энергии, и пакета документов, подтверждающих соответствие </w:t>
      </w:r>
      <w:r>
        <w:rPr>
          <w:rFonts w:cs="Times New Roman" w:ascii="Times New Roman" w:hAnsi="Times New Roman"/>
          <w:bCs/>
        </w:rPr>
        <w:t xml:space="preserve">установленным требованиям к выполнению инженерных изысканий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 xml:space="preserve">Рассмотрев полученные документы, Контрольная  комиссия дает  </w:t>
      </w:r>
      <w:r>
        <w:rPr>
          <w:bCs/>
          <w:color w:val="000000"/>
        </w:rPr>
        <w:t xml:space="preserve">заключение о соответствии   члена   Ассоциации  </w:t>
      </w:r>
      <w:r>
        <w:rPr/>
        <w:t>Общество  с  ограниченной  ответственностью  «ЭкоПрав», ИНН 2311160064,</w:t>
      </w:r>
      <w:r>
        <w:rPr>
          <w:bCs/>
          <w:color w:val="000000"/>
        </w:rPr>
        <w:t xml:space="preserve"> законодательно установленным требованиям к выполнению инженерных изысканий </w:t>
      </w:r>
      <w:r>
        <w:rPr/>
        <w:t xml:space="preserve">на </w:t>
      </w:r>
      <w:r>
        <w:rPr>
          <w:bCs/>
          <w:color w:val="000000"/>
        </w:rPr>
        <w:t>особо опасных, технически сложных и уникальных объектах, за исключением объектов использования атомной энерги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Parmeeva_T</dc:creator>
  <dc:description/>
  <cp:keywords/>
  <dc:language>en-US</dc:language>
  <cp:lastModifiedBy>kubstriz@outlook.com</cp:lastModifiedBy>
  <cp:lastPrinted>2022-03-09T15:10:00Z</cp:lastPrinted>
  <dcterms:modified xsi:type="dcterms:W3CDTF">2022-03-09T12:12:00Z</dcterms:modified>
  <cp:revision>4</cp:revision>
  <dc:subject/>
  <dc:title/>
</cp:coreProperties>
</file>