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марта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Храмцева В.В., ИНН 23080109231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Храмцева Виктора Викторовича, ИНН 230801092311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3-15T12:14:00Z</dcterms:modified>
  <cp:revision>3</cp:revision>
  <dc:subject/>
  <dc:title/>
</cp:coreProperties>
</file>