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  <w:tab/>
        <w:t xml:space="preserve">        18 апре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Альянс Проект» ИНН 231116345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Альянс Проект» ИНН 231116345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4-18T16:09:00Z</cp:lastPrinted>
  <dcterms:modified xsi:type="dcterms:W3CDTF">2022-04-18T13:09:00Z</dcterms:modified>
  <cp:revision>4</cp:revision>
  <dc:subject/>
  <dc:title/>
</cp:coreProperties>
</file>