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О Ассоциация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9 июл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вопроса об истечении срока на устранение нарушений, установленного для МУП «Железноводское архпроектбюро» и о применении мер воздейств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б истечение срока на устранение нарушений, установленного для МУП «Железноводское архпроектбюро»</w:t>
      </w:r>
      <w:r>
        <w:rPr/>
        <w:t xml:space="preserve">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МУП «Железноводское архпроектбюро»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/>
      </w:pPr>
      <w:r>
        <w:rPr>
          <w:b/>
          <w:bCs/>
        </w:rPr>
        <w:t>Выступили</w:t>
      </w:r>
      <w:r>
        <w:rPr>
          <w:bCs/>
        </w:rPr>
        <w:t>: Томилко Е.А., Лукашов А.В.: учитывая, что членом Ассоциации МУП «Железноводское архпроектбюро» не устранены нарушения, в установленный Советом Ассоциации срок в 3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МУП «Железноводское архпроектбюро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6:00Z</dcterms:created>
  <dc:creator>Parmeeva_T</dc:creator>
  <dc:description/>
  <dc:language>en-US</dc:language>
  <cp:lastModifiedBy>kubstriz@outlook.com</cp:lastModifiedBy>
  <cp:lastPrinted>2022-11-14T11:45:00Z</cp:lastPrinted>
  <dcterms:modified xsi:type="dcterms:W3CDTF">2023-07-19T10:36:00Z</dcterms:modified>
  <cp:revision>2</cp:revision>
  <dc:subject/>
  <dc:title/>
</cp:coreProperties>
</file>