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1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0 августа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1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2. </w:t>
      </w:r>
      <w:r>
        <w:rPr>
          <w:bCs/>
        </w:rPr>
        <w:t>Рассмотрение материалов и акта проверки члена Ассоциации – ООО «ЦЕНТР-ПРОЕКТ»;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о результатах проведенной плановой проверки ООО «ЦЕНТР-ПРОЕКТ»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В результате проведенной плановой камеральной проверки члена Ассоциации </w:t>
      </w:r>
      <w:r>
        <w:rPr>
          <w:bCs/>
        </w:rPr>
        <w:t>ООО «ЦЕНТР-ПРОЕКТ»</w:t>
      </w:r>
      <w:r>
        <w:rPr/>
        <w:t xml:space="preserve"> установлены нарушения, предусмотренные п. 2.17. Правил контроля СРО Ассоциация «КубаньСтройИзыскания» за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, ч. 1 ст. </w:t>
      </w:r>
      <w:r>
        <w:rPr>
          <w:lang w:val="en-US"/>
        </w:rPr>
        <w:t>III</w:t>
      </w:r>
      <w:r>
        <w:rPr/>
        <w:t xml:space="preserve"> Постановления Правительства РФ №559 от 11.05.2017г. Предприятием не предоставлен отчет о деятельности члена СРО Ассоциация «КубаньСтройИзыскания» к плановой проверке, предприятием не подтверждено наличие двух руководителей, сведения о которых включены в национальный реестр специалистов по организации инженерных изысканий, а также наличие не менее трех специалистов по основному месту работы. Кроме того, в нарушение п. 5.2 «Положения о членстве в СРО Ассоциация  «КубаньСтройИзыскания», в том числе о требованиях к членам СРО Ассоциация «КубаньСтройИзыскания», о размере, порядке расчета, а также порядке уплаты вступительного, членского и целевых взносов» предприятием не уплачиваются членские взносы, в связи с чем образовалась задолженность по членским взносам в размере 242 500 руб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предложили: рекомендовать Совету Ассоциации применить к члену Ассоциации </w:t>
      </w:r>
      <w:r>
        <w:rPr>
          <w:bCs/>
        </w:rPr>
        <w:t xml:space="preserve">ООО «ЦЕНТР-ПРОЕКТ» </w:t>
      </w:r>
      <w:r>
        <w:rPr/>
        <w:t xml:space="preserve">меру дисциплинарного воздействия в виде приостановки действия права выполнять инженерные изыскания сроком на 30 календарных дн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Рекомендовать Совету Ассоциации принять решение о приостановлении действия права члена Ассоциации </w:t>
      </w:r>
      <w:r>
        <w:rPr>
          <w:bCs/>
        </w:rPr>
        <w:t>ООО «ЦЕНТР-ПРОЕКТ»</w:t>
      </w:r>
      <w:r>
        <w:rPr/>
        <w:t xml:space="preserve"> осуществлять выполнение работ по инженерным изысканиям сроком на 30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>Томилко Е.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хо И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2:00Z</dcterms:created>
  <dc:creator>Parmeeva_T</dc:creator>
  <dc:description/>
  <dc:language>en-US</dc:language>
  <cp:lastModifiedBy>kubstriz@outlook.com</cp:lastModifiedBy>
  <cp:lastPrinted>2023-08-10T11:37:00Z</cp:lastPrinted>
  <dcterms:modified xsi:type="dcterms:W3CDTF">2023-08-10T08:37:00Z</dcterms:modified>
  <cp:revision>3</cp:revision>
  <dc:subject/>
  <dc:title/>
</cp:coreProperties>
</file>