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6 октябр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предоставлении ежегодной отчетности не в полном объеме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>Тегай А.И. о предоставлении членами Ассоциации ежегодной отчетности не в полном объеме.</w:t>
      </w:r>
    </w:p>
    <w:p>
      <w:pPr>
        <w:pStyle w:val="Normal"/>
        <w:ind w:firstLine="567"/>
        <w:rPr/>
      </w:pPr>
      <w:r>
        <w:rPr>
          <w:bCs/>
        </w:rPr>
        <w:t xml:space="preserve">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 в полном объеме. В нарушение вышеназванной нормы отчеты о своей деятельности за 2022 год предоставлены не в полном объеме, а именно в отчетах отсутствует раздел 2 «Сведения об участии члена СРО Ассоциация «КубаньСтройИзыскания»в рассмотрении судебных гражданско-правовых споров по договорам подряда на выполнение инженерных изысканий, заключенным с использованием конкурентных способов заключения договоров»</w:t>
      </w:r>
      <w:r>
        <w:rPr>
          <w:b/>
        </w:rPr>
        <w:t xml:space="preserve"> </w:t>
      </w:r>
      <w:r>
        <w:rPr/>
        <w:t>следующими членами Ассоциа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ОО «ПромКапСтрой»</w:t>
      </w:r>
      <w:r>
        <w:rPr/>
        <w:t xml:space="preserve"> (ИНН </w:t>
      </w:r>
      <w:r>
        <w:rPr>
          <w:color w:val="000000"/>
        </w:rPr>
        <w:t xml:space="preserve">2308236323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ОО «Северо-Западный институт проектирования» (ИНН 77159338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ОО «Центр-Проект» (ИНН 231210405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ОО «ГеоСтройПроект» (ИНН 9102236717)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предоставлены не в полном объеме отчеты о деятельности за 2022 год, предлагаем применить меру дисциплинарного воздействия, предусмотренную п. 2.4 Положения о применении мер дисциплинарного воздействия в отношении членов Ассоциации в виде предупреждения. В случае повторного нарушения норм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применить следующую меру дисциплинарного воздействия. Запросить недостающий раздел отчетов о деятельности за 2022 год у вышеназванных членов Ассоциации и приобщить к материалам ежегодной отчетности членов за 2022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Применить меру дисциплинарного воздействия, предусмотренную п. 2.4 Положения о применении мер дисциплинарного воздействия, в виде </w:t>
      </w:r>
      <w:r>
        <w:rPr>
          <w:b/>
        </w:rPr>
        <w:t>предупреждения</w:t>
      </w:r>
      <w:r>
        <w:rPr/>
        <w:t xml:space="preserve"> в отношении следующих членов Ассоци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ОО «ПромКапСтрой»</w:t>
      </w:r>
      <w:r>
        <w:rPr/>
        <w:t xml:space="preserve"> (ИНН </w:t>
      </w:r>
      <w:r>
        <w:rPr>
          <w:color w:val="000000"/>
        </w:rPr>
        <w:t xml:space="preserve">2308236323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ОО «Северо-Западный институт проектирования» (ИНН 771593380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ОО «Центр-Проект» (ИНН 231210405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ОО «ГеоСтройПроект» (ИНН 9102236717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Запросить недостающий раздел отчетов о деятельности за 2022 год у вышеназванных членов Ассоциации и приобщить к материалам ежегодной отчетности членов за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4:00Z</dcterms:created>
  <dc:creator>Parmeeva_T</dc:creator>
  <dc:description/>
  <cp:keywords/>
  <dc:language>en-US</dc:language>
  <cp:lastModifiedBy>kubstriz@outlook.com</cp:lastModifiedBy>
  <cp:lastPrinted>2023-10-06T11:22:00Z</cp:lastPrinted>
  <dcterms:modified xsi:type="dcterms:W3CDTF">2023-10-06T08:22:00Z</dcterms:modified>
  <cp:revision>3</cp:revision>
  <dc:subject/>
  <dc:title/>
</cp:coreProperties>
</file>