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9 но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</w:t>
      </w:r>
      <w:r>
        <w:rPr>
          <w:bCs/>
        </w:rPr>
        <w:t>2. О рассмотрении досудебной претензии (обращения) на действия члена Ассоциации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 xml:space="preserve">Буравлева А.В. о результатах рассмотрения поступившей в адрес Ассоциации Досудебной претензии от ФКУ «Управление федеральных автомобильных дорог «Черноморье» (далее Заявитель) на действия члена Ассоциации ООО «Центр-Проект» (ИНН 2312104055). Досудебная претензия содержит требование к Ассоциации возмещения (за счет средств компенсационного фонда обеспечения договорных обязательств) понесенных ими убытков, связанных с дополнительной потребностью финансирования якобы ранее не учтенных строительно-монтажных работ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уравлев А.В. сообщил, что поступившее обращение составлено не в соответствии с требованиями  раздела 4 Положения о процедуре рассмотрения жалоб на действия (бездействия) членов СРО Ассоциация «КубаньСтройИзыскания» и иных обращений, поступивших в СРО Ассоциация «КубаньСтройИзыскания» (далее Положение), а именно: в нарушение п.4.3. Положения Заявителем не представлены доказательства, обосновывающие содержащиеся в досудебной претензии требова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Выступили:</w:t>
      </w:r>
      <w:r>
        <w:rPr>
          <w:bCs/>
        </w:rPr>
        <w:t xml:space="preserve"> Томилко Е.А. и Лукашов А.В. предложили:</w:t>
      </w:r>
    </w:p>
    <w:p>
      <w:pPr>
        <w:pStyle w:val="Normal"/>
        <w:ind w:left="426" w:hanging="426"/>
        <w:jc w:val="both"/>
        <w:rPr/>
      </w:pPr>
      <w:r>
        <w:rPr>
          <w:bCs/>
        </w:rPr>
        <w:t>1.</w:t>
        <w:tab/>
        <w:t>Запросить у ФКУ «УПРДОР «Черноморье» материалы (отчеты) выполненные в 2016 году ООО «Центр-Проект» по инженерным изысканиям, включая инженерно-геодезические изыскания (1-2 этапы), инженерно-геологические изыскания (1-3 этапы), инженерно-экологические изыскания (1-3 этапы), инженерно-гидрометеорологические изыскания, инженерно-геофизические изыскания, археологические изыскани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   Запросить у ФКУ «УПРДОР «Черноморье» материалы (отчеты) выполненные в 2022 году ООО «ГеоСлайд» по инженерным изысканиям, включая инженерно-геодезические изыскания (1-2 этапы), инженерно-геологические изыскания (1-3 этапы), инженерно-экологические изыскания (1-3 этапы), инженерно-гидрометеорологические изыскания, инженерно-геофизические изыскания, археологические изыскани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3. </w:t>
        <w:tab/>
        <w:t>Создать комиссию по рассмотрению, анализу фактов и требований, изложенных в Досудебной претензии ФКУ «УПРДОР «Черноморье»  от 10.10.2023 г. № 8774/10. К рассмотрению досудебной претензии приступить с даты поступления запрошенных материалов.</w:t>
      </w:r>
    </w:p>
    <w:p>
      <w:pPr>
        <w:pStyle w:val="Normal"/>
        <w:ind w:left="1418" w:hanging="85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426" w:hanging="426"/>
        <w:jc w:val="both"/>
        <w:rPr/>
      </w:pPr>
      <w:r>
        <w:rPr>
          <w:bCs/>
        </w:rPr>
        <w:t>1.</w:t>
        <w:tab/>
        <w:t>Запросить у ФКУ «УПРДОР «Черноморье» материалы (отчеты) выполненные в 2016 году ООО «Центр-Проект» по инженерным изысканиям, включая инженерно-геодезические изыскания (1-2 этапы), инженерно-геологические изыскания (1-3 этапы), инженерно-экологические изыскания (1-3 этапы), инженерно-гидрометеорологические изыскания, инженерно-геофизические изыскания, археологические изыскани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2.   Запросить у ФКУ «УПРДОР «Черноморье» материалы (отчеты) выполненные в 2022 году ООО «ГеоСлайд» по инженерным изысканиям, включая инженерно-геодезические изыскания (1-2 этапы), инженерно-геологические изыскания (1-3 этапы), инженерно-экологические изыскания (1-3 этапы), инженерно-гидрометеорологические изыскания, инженерно-геофизические изыскания, археологические изыскания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3. </w:t>
        <w:tab/>
        <w:t>Создать комиссию по рассмотрению, анализу фактов и требований, изложенных в Досудебной претензии ФКУ «УПРДОР «Черноморье»  от 10.10.2023 г. № 8774/10. К рассмотрению досудебной претензии приступить с даты поступления запрошенных материалов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</w: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5:00Z</dcterms:created>
  <dc:creator>Parmeeva_T</dc:creator>
  <dc:description/>
  <cp:keywords/>
  <dc:language>en-US</dc:language>
  <cp:lastModifiedBy>kubstriz@outlook.com</cp:lastModifiedBy>
  <cp:lastPrinted>2023-04-17T16:41:00Z</cp:lastPrinted>
  <dcterms:modified xsi:type="dcterms:W3CDTF">2023-11-10T11:34:00Z</dcterms:modified>
  <cp:revision>6</cp:revision>
  <dc:subject/>
  <dc:title/>
</cp:coreProperties>
</file>