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27 ноя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bCs/>
        </w:rPr>
        <w:t>2. О рассмотрении досудебной претензии (обращения) на действия члена Ассоциации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Буравлева А.В. о результатах рассмотрения поступившей в адрес Ассоциации Досудебной претензии (обращения) от ФКУ «Управление федеральных автомобильных дорог «Черноморье» (далее Заявитель) на действия члена Ассоциации ООО «Центр-Проект» (ИНН 2312104055). Досудебная претензия содержит требование к Ассоциации возмещения (за счет средств компенсационного фонда обеспечения договорных обязательств) понесенных ими убытков, связанных с дополнительной потребностью финансирования якобы ранее не учтенных строительно-монтажных рабо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уравлев А.В. сообщил, что поступившее обращение составлено в соответствии с требованиями  раздела 4 Положения о процедуре рассмотрения жалоб на действия (бездействия) членов СРО Ассоциация «КубаньСтройИзыскания» и иных обращений, поступивших в СРО Ассоциация «КубаньСтройИзыскания» (далее Положение). На основании вышеизложенного, в соответствии с п.5.8 вышеназванного Положения приступить к комиссионному рассмотрению </w:t>
      </w:r>
      <w:r>
        <w:rPr/>
        <w:t>фактов, изложенных в обращен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ступить к комиссионному рассмотрению </w:t>
      </w:r>
      <w:r>
        <w:rPr/>
        <w:t>фактов, изложенных в обращении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9:00Z</dcterms:created>
  <dc:creator>Parmeeva_T</dc:creator>
  <dc:description/>
  <dc:language>en-US</dc:language>
  <cp:lastModifiedBy>kubstriz@outlook.com</cp:lastModifiedBy>
  <cp:lastPrinted>2023-11-27T12:28:00Z</cp:lastPrinted>
  <dcterms:modified xsi:type="dcterms:W3CDTF">2023-11-27T09:29:00Z</dcterms:modified>
  <cp:revision>2</cp:revision>
  <dc:subject/>
  <dc:title/>
</cp:coreProperties>
</file>