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 xml:space="preserve">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Normal"/>
        <w:rPr/>
      </w:pPr>
      <w:r>
        <w:rPr/>
        <w:t>Пожарский Д.В. – представитель по доверенности от ООО «ЦЕНТР-ПРОЕКТ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>2. О рассмотрении досудебной претензии (обращения) на действия члена Ассоциации и приложенных документов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Хлебникову Т.П.: сообщила, что в адрес ФКУ Упрдор «Черноморье» 29 ноября 2023 года в 12:30 посредством электронной почты было направлено уведомление №270 о проведении заседания Дисциплинарной комиссии с предложением обеспечить участие представителя ФКУ Упрдор «Черноморье» в указанном заседании. 1 декабря 2023 в 13:21 в ответ на вышеуказанное уведомление в адрес Ассоциации поступило письмо посредством электронной почты от ФКУ Упрдор «Черноморье» №10554/10 от 30.11.2023 (вх. №109 от 01.12.2023) с просьбой рассмотреть претензию в отсутствие своего представител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Буравлева А.В. о результатах рассмотрения поступившей в адрес Ассоциации Досудебной претензии (обращения) от ФКУ «Управление федеральных автомобильных дорог «Черноморье» (далее Заявитель) на действия члена Ассоциации ООО «Центр-Проект» (ИНН 2312104055). Досудебная претензия содержит требование к Ассоциации возмещения (за счет средств компенсационного фонда обеспечения договорных обязательств) понесенных ими убытков, связанных с дополнительной потребностью финансирования якобы ранее не учтенных строительно-монтажных работ. </w:t>
      </w:r>
    </w:p>
    <w:p>
      <w:pPr>
        <w:pStyle w:val="Normal"/>
        <w:ind w:firstLine="567"/>
        <w:jc w:val="both"/>
        <w:rPr/>
      </w:pPr>
      <w:r>
        <w:rPr>
          <w:bCs/>
        </w:rPr>
        <w:t>Буравлев А.В. сообщил, что Дисциплинарная комиссия рассмотрела досудебную претензию со всеми материалами, приложенными к ней. В ходе рассмотрения установлено, что у Ассоциации отсутствует обязанность  возмещения ущерба, причиненного вследствие неисполнения или ненадлежащего исполнения членом Ассоциации обязательств по договору подряда на выполнение инженерных изысканий, заключенным с использованием конкурентных способов заключения договора, в виду того, что данная норма распространяется исключительно на договоры, заключенные после 1 июля 2017 года ( пункт 3 статьи 8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Выступили: </w:t>
      </w:r>
      <w:r>
        <w:rPr>
          <w:bCs/>
        </w:rPr>
        <w:t>Лукашов А.В. и Томилко Е.А. с предложением направить в адрес ФКУ Упрдор «Черноморье» ответ об отказе в удовлетворении требований о возмещении убытков, указанных в досудебной претензии № 8774/10 от 10.10.2023 (вх. №89 от 18.10.2023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Cs/>
        </w:rPr>
      </w:pPr>
      <w:r>
        <w:rPr>
          <w:bCs/>
        </w:rPr>
        <w:t>направить в адрес ФКУ Упрдор «Черноморье» ответ об отказе в удовлетворении требований о возмещении убытков, указанных в досудебной претензии № 8774/10 от 10.10.2023 (вх. №89 от 18.10.202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Parmeeva_T</dc:creator>
  <dc:description/>
  <cp:keywords/>
  <dc:language>en-US</dc:language>
  <cp:lastModifiedBy>kubstriz@outlook.com</cp:lastModifiedBy>
  <cp:lastPrinted>2023-12-01T14:47:00Z</cp:lastPrinted>
  <dcterms:modified xsi:type="dcterms:W3CDTF">2023-12-01T12:07:00Z</dcterms:modified>
  <cp:revision>4</cp:revision>
  <dc:subject/>
  <dc:title/>
</cp:coreProperties>
</file>