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</w:t>
      </w:r>
      <w:r>
        <w:rPr>
          <w:b/>
          <w:lang w:val="en-US"/>
        </w:rPr>
        <w:t>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</w:t>
      </w:r>
      <w:r>
        <w:rPr>
          <w:b/>
          <w:lang w:val="en-US"/>
        </w:rPr>
        <w:t>3</w:t>
      </w:r>
      <w:r>
        <w:rPr>
          <w:b/>
        </w:rPr>
        <w:t xml:space="preserve"> апреля 20</w:t>
      </w:r>
      <w:r>
        <w:rPr>
          <w:b/>
          <w:lang w:val="en-US"/>
        </w:rPr>
        <w:t>2</w:t>
      </w:r>
      <w:r>
        <w:rPr>
          <w:b/>
        </w:rPr>
        <w:t>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5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Об исполнении предписаний об устранении нарушении членами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 xml:space="preserve">Тегай А.И. об исполнении предписания об устранении нарушений в части предоставления ежегодной отчетности членами Ассоциации </w:t>
      </w:r>
      <w:r>
        <w:rPr/>
        <w:t>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. Ежегодная отчетность за 2022 год предоставлена следующими членами Ассоци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Андреев В.А.  (ИНН 230906962756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знании исполненными предписания Дисциплинарной комиссии от 16.03.2023г., выданные вышеназванным членам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 предложили признать исполненным предписание от 16.03.2023г., учитывая, что названным членом Ассоциации предоставлена ежегодная отчетность 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 в установленный Дисциплинарной комиссией сро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знать исполненным предписание Дисциплинарной комиссии Ассоциации от 16.03.2023г., выданное следующему члену Ассоци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П Андреев В.А.  (ИНН 230906962756)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Снять меру дисциплинарного воздействия – предписание в отношении указанного выше члена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 xml:space="preserve"> Томилко Е.А.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23"/>
        <w:ind w:left="7080" w:firstLine="708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2:00Z</dcterms:created>
  <dc:creator>Parmeeva_T</dc:creator>
  <dc:description/>
  <dc:language>en-US</dc:language>
  <cp:lastModifiedBy>kubstriz@outlook.com</cp:lastModifiedBy>
  <cp:lastPrinted>2023-04-03T15:32:00Z</cp:lastPrinted>
  <dcterms:modified xsi:type="dcterms:W3CDTF">2023-04-03T12:32:00Z</dcterms:modified>
  <cp:revision>2</cp:revision>
  <dc:subject/>
  <dc:title/>
</cp:coreProperties>
</file>