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2 апреля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5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Об исполнении предписаний об устранении нарушени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Тегай А.И. об исполнении предписания об устранении нарушений в части предоставления ежегодной отчетности членами Ассоциации </w:t>
      </w:r>
      <w:r>
        <w:rPr/>
        <w:t>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. Ежегодная отчетность за 2022 год предоставлена следующими членами Ассоци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ВА Инвест» (ИНН 2312197444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знании исполненными предписания Дисциплинарной комиссии от 16.03.2023г., выданные вышеназванным членам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 предложили признать исполненным предписание от 16.03.2023г., учитывая, что названным членом Ассоциации предоставлена ежегодная отчетность в соответствии с ч.4 ст.55.8 Градостроительного Кодекса РФ и Положения о проведении СРО Ассоциация «КубаньСтройИзыскания» анализа деятельности своих членов на основании информации, предоставляемой ими в форме отчетов в установленный Дисциплинарной комиссией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знать исполненным предписание Дисциплинарной комиссии Ассоциации от 16.03.2023г., выданное следующему члену Ассоци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ОО «АВА Инвест» (ИНН 2312197444)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нять меру дисциплинарного воздействия – предписание в отношении указанного выше члена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0:00Z</dcterms:created>
  <dc:creator>Parmeeva_T</dc:creator>
  <dc:description/>
  <dc:language>en-US</dc:language>
  <cp:lastModifiedBy>kubstriz@outlook.com</cp:lastModifiedBy>
  <cp:lastPrinted>2023-04-12T16:30:00Z</cp:lastPrinted>
  <dcterms:modified xsi:type="dcterms:W3CDTF">2023-04-12T13:30:00Z</dcterms:modified>
  <cp:revision>2</cp:revision>
  <dc:subject/>
  <dc:title/>
</cp:coreProperties>
</file>