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7 апрел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Normal"/>
        <w:rPr/>
      </w:pPr>
      <w:r>
        <w:rPr/>
        <w:t>Сазонов Ю.Ю. – член Контрольной комиссии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2. </w:t>
      </w:r>
      <w:r>
        <w:rPr>
          <w:bCs/>
        </w:rPr>
        <w:t>Рассмотрение вопроса об истечении срока на устранение нарушений членами Ассоциации и о применении мер воздействия.</w:t>
      </w:r>
    </w:p>
    <w:p>
      <w:pPr>
        <w:pStyle w:val="Normal"/>
        <w:ind w:firstLine="708"/>
        <w:rPr>
          <w:bCs/>
        </w:rPr>
      </w:pPr>
      <w:r>
        <w:rPr>
          <w:bCs/>
        </w:rPr>
        <w:t>3. О рассмотрении жалобы на действия члена Ассоциации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>
          <w:bCs/>
        </w:rPr>
        <w:t>Тегай А.И. об истечении срока на устранение нарушений членами Ассоциации.</w:t>
      </w:r>
    </w:p>
    <w:p>
      <w:pPr>
        <w:pStyle w:val="Normal"/>
        <w:ind w:firstLine="708"/>
        <w:rPr/>
      </w:pPr>
      <w:r>
        <w:rPr/>
        <w:t>Тегай А.И. сообщил, что в установленный Дисциплинарной комиссией срок до 15.04.2023г. не исполнены предписания об устранении нарушений, следующими членами Ассоци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З «ВИТА-Строй» (ИНН 231517847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ЦЕНТР-ПРОЕКТ» (ИНН 231210405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учитывая, что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, необходимо применить меру дисциплинарного воздействия, предусмотренную п. 2.5 Положения о применении мер дисциплинарного воздействия в отношении членов Ассоциации в виде рекомендации о приостановлении действия права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осуществлять выполнение работ по инженерным изысканиям сроком на 30 календарных дней в отношении следующих членов Ассоц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З «ВИТА-Строй» (ИНН 231517847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ЦЕНТР-ПРОЕКТ» (ИНН 231210405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Буравлева А.В. о результатах рассмотрения поступившей в адрес Ассоциации жалобы от МКУ МО Динской район «Служба заказчика по строительству, ЖКХ и ТЭК» на действия члена Ассоциации ООО «ГеоСтройПроект» (ИНН 9102236717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уравлев А.В. сообщил, что поступившая жалоба составлена в соответствии с требованиями  раздела 4 Положения о процедуре рассмотрения жалоб на действия (бездействия) членов СРО Ассоциация «КубаньСтройИзыскания» и иных обращений, поступивших в СРО Ассоциация «КубаньСтройИзыскания». На основании вышеизложенного, в соответствии с п.5.8 вышеназванного Положения, рекомендуем назначить проведение внеплановой проверки Члена Ассоциации ООО «ГеоСтройПроект» для установления фактов, изложенных в поступившей жалоб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екомендовать назначить проведение внеплановой проверки в отношении члена Ассоциации ООО «ГеоСтройПроект» </w:t>
      </w:r>
      <w:r>
        <w:rPr>
          <w:bCs/>
        </w:rPr>
        <w:t>(ИНН 9102236717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1:00Z</dcterms:created>
  <dc:creator>Parmeeva_T</dc:creator>
  <dc:description/>
  <dc:language>en-US</dc:language>
  <cp:lastModifiedBy>kubstriz@outlook.com</cp:lastModifiedBy>
  <cp:lastPrinted>2023-04-17T16:41:00Z</cp:lastPrinted>
  <dcterms:modified xsi:type="dcterms:W3CDTF">2023-04-17T13:41:00Z</dcterms:modified>
  <cp:revision>2</cp:revision>
  <dc:subject/>
  <dc:title/>
</cp:coreProperties>
</file>